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Easter from 1700 through 2299 by year</w:t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sectPr>
          <w:type w:val="nextPage"/>
          <w:pgSz w:w="12240" w:h="15840"/>
          <w:pgMar w:left="1008" w:right="43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7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170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70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170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March 17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7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170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th April 170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170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70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17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7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17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7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7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17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7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171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71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171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7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172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72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172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72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7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172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172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172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72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173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173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173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73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April 173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173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73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173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73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173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7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174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174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174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74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174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174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174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174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74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175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75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175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17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175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175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175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175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175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175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76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March 176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76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176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176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176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176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176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176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176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177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77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177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77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177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77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177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177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17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177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178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178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78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178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7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178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78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178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March 178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78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179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th April 179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179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79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179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79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179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79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179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th March 179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18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80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180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180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8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18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80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180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80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180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18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18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18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18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18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18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18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81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March 181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81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18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182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182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182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182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18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182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182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82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182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83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183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183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183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183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183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183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183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183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83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18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84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184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84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184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March 184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84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184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April 184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184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85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185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85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18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85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185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March 185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85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185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th April 185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186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86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186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86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186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86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86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186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86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186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87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187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87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187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87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187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87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87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18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187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188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88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188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188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18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88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April 188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188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88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188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89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189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89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189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189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189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89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189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189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189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19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190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190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90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19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April 19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190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90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190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90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19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9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19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March 19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9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19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April 19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191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91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191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19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192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92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92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192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9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192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92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192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92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193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93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193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93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93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193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93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193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93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193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th March 19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194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94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April 194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194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94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194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94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194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94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195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195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195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9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195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195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95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195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95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195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96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196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196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196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196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196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196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196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196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96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197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97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197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197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197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197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197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197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19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197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98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198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98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198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19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198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198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198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198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198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199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99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199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99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199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99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199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199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99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199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April 20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00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00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200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0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20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00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200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March 200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200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20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th April 20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20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0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20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0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20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01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201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01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20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202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02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202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02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20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02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202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02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202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03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203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203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03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203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203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203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03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April 203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03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20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04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04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204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04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204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204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204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04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204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05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205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05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0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205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205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205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205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205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05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206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06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206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06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06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206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06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206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206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206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07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07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07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207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07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207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07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07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20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April 207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208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08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08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208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20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08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08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208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08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208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09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209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09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209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209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th April 209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09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09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209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209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21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10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210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210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21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1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210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10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210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10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1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21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1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21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21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21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21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211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11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211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21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12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212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12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212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21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212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12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212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12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213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13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13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13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13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213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213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213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13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13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21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214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14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14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14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14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214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14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214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14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215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215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April 215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1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15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215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15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215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15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215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March 216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216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216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th April 216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216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16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216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16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216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16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217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17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217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217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17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217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17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217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1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217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18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218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18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218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21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18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218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218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218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18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April 219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19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219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19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19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219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19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219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219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219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2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20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20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220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2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22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20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20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220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220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2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2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2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2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22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2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22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21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221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221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April 22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22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22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222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22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22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22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222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March 222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222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223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th April 223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223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23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223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23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223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23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223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23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22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224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24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224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24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224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24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224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24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224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25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225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225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2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225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225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225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25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April 225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25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226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26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26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226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26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226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226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226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26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226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27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227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27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27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227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227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227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227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22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27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228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28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228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28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2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March 228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28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228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228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228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29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29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29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229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29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229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29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29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229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299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sectPr>
          <w:type w:val="continuous"/>
          <w:pgSz w:w="12240" w:h="15840"/>
          <w:pgMar w:left="1008" w:right="432" w:gutter="0" w:header="0" w:top="1440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Easter from 1700 through 2299 by date</w:t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sectPr>
          <w:type w:val="continuous"/>
          <w:pgSz w:w="12240" w:h="15840"/>
          <w:pgMar w:left="1008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March 176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March 181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March 228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March 17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March 178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March 184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March 185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March 19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March 200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March 216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March 222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th March 179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th March 19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173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174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188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189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195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203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204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210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218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219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225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March 226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175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176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178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18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182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183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196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19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198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206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207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20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211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213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214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220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228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th March 229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170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17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178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179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184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18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186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19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192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193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20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20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215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216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22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22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th March 223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171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172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172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186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187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188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193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194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202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203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21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217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21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224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th March 225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173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175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180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18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189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195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196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197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204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205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206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21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21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212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219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226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th March 227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175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176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177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182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183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190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197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198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199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05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07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08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09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12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13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14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20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21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27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th March 229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70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7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77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78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79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83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85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86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87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90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91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92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199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00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0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02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08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09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14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15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16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17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2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22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23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st March 224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7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7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73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8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86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87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88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92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93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94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195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201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202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20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210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217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218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219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223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224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st April 226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174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174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175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180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18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189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189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196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197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205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205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21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212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226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227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nd April 227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176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176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177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18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183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183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19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198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198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199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206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20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208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213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21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214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220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220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228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rd April 229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170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177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179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184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185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19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19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192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199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20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202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208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209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215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216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217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221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223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th April 224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7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72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73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74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79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80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86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87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88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89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93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94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19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0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02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03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04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1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16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1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18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23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24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25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th April 226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73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74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76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80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81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82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89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94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95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96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198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04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0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06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1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12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13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19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2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26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27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th April 22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176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177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182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183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184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190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19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198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199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207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208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213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214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22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22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228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th April 229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170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170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178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179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179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184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185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186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191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192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200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20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209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215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216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222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th April 223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171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173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187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188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193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194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195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202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203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204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210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217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218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219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224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th April 225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173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174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175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180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18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188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189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195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196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197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03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05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06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07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10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11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12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19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25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27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28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th April 229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7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75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76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77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7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81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83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84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85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90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97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98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199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0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06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07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08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12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13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14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15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20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2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22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28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th April 229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7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7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78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84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85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86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90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9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9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93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199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200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20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209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209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215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216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217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221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222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th April 22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172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172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173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18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187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187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18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194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195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203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203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21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218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218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224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225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th April 225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174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174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175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18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18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18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189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196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196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197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204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205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206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21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21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212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219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226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th April 22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175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177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178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182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183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19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190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197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199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00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06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07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08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09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13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14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1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2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22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28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th April 229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70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7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72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77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78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79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84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85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86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87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9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92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93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199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00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01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02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09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14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15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16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18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2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22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23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24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th April 229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71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72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7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80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87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88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89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92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93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94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196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02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03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04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10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1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17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18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19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24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2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th April 226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174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175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180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18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182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189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195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196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197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204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205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206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210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211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212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226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227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th April 228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176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177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17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182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183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18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190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198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198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199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07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07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08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13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13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14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20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20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2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29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th April 229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17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178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179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185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186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191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192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193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200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20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20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208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209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215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216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217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222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th April 223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17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172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173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186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18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188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193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194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195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01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03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04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05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10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17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18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19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23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25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26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st April 227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17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176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18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182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183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196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197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19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205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206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21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21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213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2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227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nd April 228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April 184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April 19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April 19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April 20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April 207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April 215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rd April 22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th April 170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th April 179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th April 185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th April 20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th April 209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th April 216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th April 223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April 173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April 188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April 194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April 203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April 219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th April 2258</w:t>
      </w:r>
    </w:p>
    <w:sectPr>
      <w:type w:val="continuous"/>
      <w:pgSz w:w="12240" w:h="15840"/>
      <w:pgMar w:left="1008" w:right="432" w:gutter="0" w:header="0" w:top="1440" w:footer="0" w:bottom="144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6:31:00Z</dcterms:created>
  <dc:creator>Imation</dc:creator>
  <dc:description/>
  <dc:language>en-US</dc:language>
  <cp:lastModifiedBy>engert</cp:lastModifiedBy>
  <cp:lastPrinted>2000-03-31T11:13:00Z</cp:lastPrinted>
  <dcterms:modified xsi:type="dcterms:W3CDTF">2005-02-20T21:51:00Z</dcterms:modified>
  <cp:revision>2</cp:revision>
  <dc:subject/>
  <dc:title>Easter from 1700 through 2299 by year</dc:title>
</cp:coreProperties>
</file>